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letní tábor sluchově postižených dětí a jejich rodinných příslušníků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ĚČÍNSKO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 21. srpna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nformace o přihlášen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Jméno: 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říjmení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Den, měsíc a rok narození: ………………………………………..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Navštěvuje školu: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obě kdy bude vaše dítě na táboře (v případě potřeby) napište nám telefonický kontakt  (možno i SMS nebo fax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áce: ……………………………………… (otec, matka , příbuzn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ů:………………………………………….. (otec, matka , příbuzn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trhněte kdo se nám na telefonu ozve, popřípadě i jmén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ena pobytu</w:t>
      </w:r>
      <w:r>
        <w:rPr>
          <w:sz w:val="28"/>
          <w:szCs w:val="28"/>
        </w:rPr>
        <w:t>, včetně dopravy (z Prahy nebo Brna a zpět) bude 3</w:t>
      </w:r>
      <w:r>
        <w:rPr>
          <w:b/>
          <w:sz w:val="28"/>
          <w:szCs w:val="28"/>
        </w:rPr>
        <w:t>.000,-Kč</w:t>
      </w:r>
      <w:r>
        <w:rPr>
          <w:sz w:val="28"/>
          <w:szCs w:val="28"/>
        </w:rPr>
        <w:t xml:space="preserve"> za účastní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méno a příjmení matky nebo otce (kdo přihlašuje dítě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 :                                            </w:t>
      </w:r>
      <w:r>
        <w:rPr>
          <w:sz w:val="28"/>
          <w:szCs w:val="28"/>
          <w:bdr w:val="single" w:sz="4" w:space="0" w:color="000000"/>
        </w:rPr>
        <w:t>mail:________________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ní adresa, kam máme poslat další inform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 nejasností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fax:   + 420 541 211 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mobil: 603 450 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e-mail: ecpn@ecpn.cz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ášku zašlete poštou na adresu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ECPN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Vodova 35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612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04:00Z</dcterms:created>
  <dc:creator>Jindřich Zemánek</dc:creator>
  <dc:description/>
  <cp:keywords/>
  <dc:language>en-US</dc:language>
  <cp:lastModifiedBy>Jan Pospíšil</cp:lastModifiedBy>
  <cp:lastPrinted>2007-02-10T16:27:00Z</cp:lastPrinted>
  <dcterms:modified xsi:type="dcterms:W3CDTF">2010-02-21T23:11:00Z</dcterms:modified>
  <cp:revision>3</cp:revision>
  <dc:subject/>
  <dc:title>ZÁVAZNÁ 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45389</vt:r8>
  </property>
  <property fmtid="{D5CDD505-2E9C-101B-9397-08002B2CF9AE}" pid="3" name="_AuthorEmail">
    <vt:lpwstr>rz@seznam.cz</vt:lpwstr>
  </property>
  <property fmtid="{D5CDD505-2E9C-101B-9397-08002B2CF9AE}" pid="4" name="_AuthorEmailDisplayName">
    <vt:lpwstr>Zemánek</vt:lpwstr>
  </property>
  <property fmtid="{D5CDD505-2E9C-101B-9397-08002B2CF9AE}" pid="5" name="_EmailSubject">
    <vt:lpwstr>doplnění přihlášky tábor Vyšší Brod</vt:lpwstr>
  </property>
  <property fmtid="{D5CDD505-2E9C-101B-9397-08002B2CF9AE}" pid="6" name="_ReviewingToolsShownOnce">
    <vt:lpwstr/>
  </property>
</Properties>
</file>